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学校応援団ボランティア応募用紙</w:t>
      </w:r>
    </w:p>
    <w:p>
      <w:pPr>
        <w:pStyle w:val="Normal"/>
        <w:ind w:firstLine="192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竜王町公民館　草崎あ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応募日　平成　　年　　月　　日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ふりがな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氏名　　　　　　　　　　　　　　　　　　　　　　　　性別　男　女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　　　　　　　　　　　　　　　　　　　　　　　（　　　歳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住所　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電話番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支援内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当てはまる項目を○でかこんでください。いくつでもかまいません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校内環境整備（花壇作り、草むしりなど）　・安全確保（スクールガードなど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クラブ活動の指導、支援　　・学校、園の行事の運営（卒園記念作りなど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本の読み聞かせ、　・本の整理、修繕　　・校外学習の付き添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図工（工作、版画の指導など）　・家庭科（運針、ミシン、料理の指導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そろばんの指導　　・毛筆の指導　　・理科（実験準備、後始末など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水泳指導補助　　・清掃活動指導　　・パソコン（ローマ字入力など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スキーの指導　　・合唱、合奏の指導補助　　・託児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昔遊び、仕事の指導（お手玉、布ぞうり作りなど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その他（　　　　　　　　　　　　　　　　　　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動できる時間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（記入例：火曜日　午後など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活動場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（記入例：竜王小学校など）　　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＜応募にあたって＞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この活動に対する報酬、交通費などは支給されません。</w:t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応募いただいた場合でもニーズやタイミングで活動出来ない場合もあります。ご了承のうえ応募をお願いします。</w:t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応募された方はボランティア保険に加入していただきます。保険加入料については、学校支援地域本部で負担いたします。</w:t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・応募いただきました情報については、学校支援地域本部で管理し、本事業以外の目的に使用することはありません。</w:t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応募先：竜王町公民館　学校支援地域本部（通称：学校応援団事務局）草崎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　　　　電話番号：５８－１００５　　　　ファックス番号：５８－１９７９</w:t>
      </w:r>
    </w:p>
    <w:p>
      <w:pPr>
        <w:pStyle w:val="Normal"/>
        <w:rPr>
          <w:rFonts w:ascii="ＭＳ 明朝" w:hAnsi="ＭＳ 明朝" w:asciiTheme="minorEastAsia" w:hAnsiTheme="minorEastAsia"/>
          <w:b/>
          <w:b/>
          <w:sz w:val="24"/>
          <w:szCs w:val="24"/>
        </w:rPr>
      </w:pPr>
      <w:r>
        <w:rPr>
          <w:b/>
          <w:sz w:val="24"/>
          <w:szCs w:val="24"/>
        </w:rPr>
        <w:t>　　　　メールアドレス　</w:t>
      </w:r>
      <w:hyperlink r:id="rId2">
        <w:r>
          <w:rPr>
            <w:rStyle w:val="InternetLink"/>
            <w:rFonts w:ascii="ＭＳ 明朝" w:hAnsi="ＭＳ 明朝" w:asciiTheme="minorEastAsia" w:hAnsiTheme="minorEastAsia"/>
            <w:b/>
            <w:sz w:val="24"/>
            <w:szCs w:val="24"/>
          </w:rPr>
          <w:t>kouminkan@town.ryuoh.shiga.jp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928"/>
        <w:rPr/>
      </w:pPr>
      <w:r>
        <w:rPr>
          <w:b/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248ac"/>
    <w:rPr>
      <w:color w:val="0000FF" w:themeColor="hyperlink"/>
      <w:u w:val="single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a17e2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a17e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7e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17e2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minkan@town.ryuoh.shig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0</Words>
  <Characters>746</Characters>
  <CharactersWithSpaces>8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2:08:00Z</dcterms:created>
  <dc:creator>公民館2-2</dc:creator>
  <dc:description/>
  <dc:language>en-US</dc:language>
  <cp:lastModifiedBy>公民館2-2</cp:lastModifiedBy>
  <dcterms:modified xsi:type="dcterms:W3CDTF">2011-05-25T0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